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1-818-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ZONING APPROXIMATELY 13.9 ACRES LOCATED IN COUNCIL DISTRICT 5 AT 4903 SAN PABLO ROAD SOUTH BETWEEN J. TURNER BUTLER BOULEVARD AND SAN PABLO ROAD SOUTH (R.E. NO. 181772-0100), AS DESCRIBED HEREIN, OWNED BY MOBRO MARINE, INC., A FLORIDA CORPORATION, FROM PUD (PLANNED UNIT DEVELOPMENT) DISTRICT (ORDINANCE 85-476-296) TO PUD (PLANNED UNIT DEVELOPMENT) DISTRICT, AS DEFINED AND CLASSIFIED UNDER THE ZONING CODE, TO RECONFIGURE THE PREVIOUSLY APPROVED RESIDENTIAL USES TO ALLOW FOR A MORE CENTRALIZED CONFIGURATION CONSISTING OF THREE MID-RISE MULTIPLE-FAMILY RESIDENTIAL BUILDINGS WITH 113 UNITS AND SIX SINGLE-FAMILY DWELLINGS, TO EXPAND THE EXISTING MARINA FROM 40 TO 90 SLIPS TO SERVE AS A BUFFER BETWEEN THE PROPOSED MULTIPLE-FAMILY AND SINGLE-FAMILY RESIDENTIAL USES, PROVIDING A WATERSCAPE FOR BOTH, AND TO ALLOW FOR ON-SITE AMENITY/RECREATION CENTERS, AS DESCRIBED IN THE APPROVED WRITTEN DESCRIPTION AND SITE PLAN FOR THE MARINA SAN PABLO PUD;  PROVIDING AN EFFECTI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TextBody"/>
        <w:spacing w:lineRule="atLeast" w:line="450"/>
        <w:rPr/>
      </w:pPr>
      <w:r>
        <w:rPr/>
        <w:tab/>
        <w:t>WHEREAS, Mobro Marine, Inc., a Florida corporation, the owner of approximately 7.0 acres located in Council District 5 at 4903 San Pablo Road South between J. Turner Butler Boulevard and San Pablo Road South (R.E. No. 181772-0100), as more particularly described in Exhibit A attached hereto and incorporated herein by this reference (“Subject Property”), has applied for a rezoning and reclassification of that property from PUD (Planned Unit Development) District (Ordinance 85-476-296)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Planning and Development Department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Council finds that such rezoning is:  (1) consistent with the 2010 Comprehensive Plan; (2) furthers the goals, objectives and policies of the 2010 Comprehensive Plan; and (3) is not in conflict with any portion of the City’s land use regulations; and</w:t>
      </w:r>
    </w:p>
    <w:p>
      <w:pPr>
        <w:pStyle w:val="TextBody"/>
        <w:spacing w:lineRule="atLeast" w:line="450"/>
        <w:rPr/>
      </w:pPr>
      <w:r>
        <w:rPr/>
        <w:tab/>
        <w:t>WHEREAS,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The Subject Property is hereby rezoned and reclassified from PUD (Planned Unit Development) District (Ordinance 85-476-296) to PUD (Planned Unit Development) District, as shown and described in the approved site plan and written description for Marina San Pablo PUD.  The PUD district for the Subject Property shall generally reconfigure the previously approved residential uses to allow for a more centralized configuration consisting of three mid-rise multiple-family residential buildings with 113 units and six single-family dwellings, to expand the existing marina from 40 to 90 slips to serve as a buffer between the proposed multiple-family and single-family residential uses, providing a waterscape for both, and to allow for on-site amenity/recreation centers, all as more specifically shown and described in the approved Marina San Pablo PUD site plan and written description on file 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Mobro Marine, Inc., a Florida corporation, and described in Exhibit A.  The agent listed in the application is Susan C. McDonald, c/o Rogers, Towers, Bailey, Jones and Gay, with an address of 1301 Riverplace Boulevard, Suite 1500, Jacksonville, Florida 32207, and a telephone number of (904) 346-5587. </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Deputy Administrator, Council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s/ Theresa R. Matchett</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Theresa R. Match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lang w:eastAsia="en-US"/>
        </w:rPr>
        <w:fldChar w:fldCharType="begin"/>
      </w:r>
      <w:r>
        <w:rPr>
          <w:sz w:val="16"/>
          <w:lang w:eastAsia="en-US"/>
        </w:rPr>
        <w:instrText xml:space="preserve"> DATE \@"M\/d\/yy" </w:instrText>
      </w:r>
      <w:r>
        <w:rPr>
          <w:sz w:val="16"/>
          <w:lang w:eastAsia="en-US"/>
        </w:rPr>
        <w:fldChar w:fldCharType="separate"/>
      </w:r>
      <w:r>
        <w:rPr>
          <w:sz w:val="16"/>
          <w:lang w:eastAsia="en-US"/>
        </w:rPr>
        <w:t>7/29/26</w:t>
      </w:r>
      <w:r>
        <w:rPr>
          <w:sz w:val="16"/>
          <w:lang w:eastAsia="en-US"/>
        </w:rPr>
        <w:fldChar w:fldCharType="end"/>
      </w:r>
      <w:r>
        <w:rPr>
          <w:rFonts w:eastAsia="Courier New"/>
          <w:sz w:val="16"/>
          <w:lang w:eastAsia="en-US"/>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13/01</w:t>
    </w:r>
  </w:p>
  <w:p>
    <w:pPr>
      <w:pStyle w:val="Header"/>
      <w:jc w:val="right"/>
      <w:rPr>
        <w:b/>
        <w:b/>
      </w:rPr>
    </w:pPr>
    <w:r>
      <w:rPr>
        <w:b/>
      </w:rPr>
      <w:t>ENACTED 1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52:00Z</dcterms:created>
  <dc:creator>TeresaK</dc:creator>
  <dc:description/>
  <dc:language>en-US</dc:language>
  <cp:lastModifiedBy>Dianne Smith</cp:lastModifiedBy>
  <cp:lastPrinted>2001-09-17T11:44:00Z</cp:lastPrinted>
  <dcterms:modified xsi:type="dcterms:W3CDTF">2001-10-22T19:44:00Z</dcterms:modified>
  <cp:revision>3</cp:revision>
  <dc:subject/>
  <dc:title>Introduced by :</dc:title>
</cp:coreProperties>
</file>